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О Г О В О 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бровольного пожертв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226"/>
      </w:tblGrid>
      <w:tr>
        <w:trPr/>
        <w:tc>
          <w:tcPr>
            <w:tcW w:w="5195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ской округ Краснотурьинск</w:t>
            </w:r>
          </w:p>
        </w:tc>
        <w:tc>
          <w:tcPr>
            <w:tcW w:w="5226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учреждение дополнительного образования  «Краснотурьинская детская музыкальная школа № 1» - в дальнейшем Благополучатель, в лице директора  Шотт Светланы Мирославовны,  действующей на основании Устава, с одной стороны и родитель (законный представитель ребёнка)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именуемый в дальнейшем Жертвователь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pa Жертвователь безвозмездно передает, а Благополучатель принимает денежные средства в качестве безвозмездных поступлений в виде добровольных пожертвований на развитие образовательного процесса  для реализации целей, прописанных в п.2.1.2.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2. Благополучатель использует средства безвозмездных поступлений в виде добровольных пожертвований на цели, указанные в данном догово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Благополучател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 Благополучатель имеет пра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1. Получать безвозмездные поступления в виде добровольных пожертвований,  аккумулировать их на лицевом счете Муниципального бюджетного учреждения дополнительного образования «Краснотурьинская детская музыкальная школа № 1 » (далее – Школа), по целевым взносам и платным услуг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2. Расходовать средства безвозмездных поступлений в виде добровольных пожертвований 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иобретение оборудования, мебели, музыкальных инструментов, аудио-видео техники, компьютерной техники, методических и дидактических пособий, аудио-видео материалов для обучения, нотной, учебной литературы для Школы, пошива сценических костюмов, сценического реквизита и др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творческие поездки учащихся и преподавателей на фестивали, концерты, конкурсы, семинары и мастер-классы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дение конкурсов, фестивалей, концертов, фестивалей, семинаров и мастер-классов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монт помещений, инвентаря и оборудования Школы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лату рекламно-издательской и оформительск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плату транспортных услуг для Школы, командировочные расходы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озяйственные нужды Школы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лату услуг по содержанию имущества, жизнеобеспечения деятельности Школ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3. Правом определения расходования безвозмездных поступлений в виде добровольных пожертвований на конкретную цель обладает Администрация Школы по согласованию с Попечительским совето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 Благополучатель обязан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1. Составлять смету расходов безвозмездных поступлений в виде добровольных пожертвований, исходя из потребностей образовательного процесс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2. Расходовать полученные от безвозмездных поступлений в виде добровольных пожертвований средства на основании утвержденной сметы, на цели указанные в п.2.1.2. настоящего договора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3. Отчитываться о поступлении и расходовании безвозмездных поступлений в виде добровольных пожертво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Жертвовател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  Жертвователь имеет пра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1. Осуществлять контроль за поступлением и расходованием безвозмездных поступлений в виде добровольных пожертвован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2. Требовать возврата безвозмездных поступлений в виде добровольных пожертвований в случае использования пожертвованного имущества не в соответствии с указанным назначением или изменения Школой этого назначения в силу изменившихся обстоятельств без согласования с Жертвователе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2. Жертвователь в прав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2.1. Перечислять Школе денежные средства на реализацию целей, указанных в п. 2.1.2. настоящего договор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2.2. Извещать Школу письменно в случае невозможности внесения денежных средств, что служит основанием для расторжения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перечис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Безвозмездные поступления в виде добровольных пожертвований перечисляются ежемесячно на лицевой счет Школ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2. Перечисление безвозмездных поступлений в виде добровольных пожертвований производится по следующим реквизитам:</w:t>
      </w:r>
    </w:p>
    <w:p>
      <w:pPr>
        <w:pStyle w:val="Normal"/>
        <w:rPr/>
      </w:pPr>
      <w:r>
        <w:rPr>
          <w:sz w:val="22"/>
          <w:szCs w:val="22"/>
        </w:rPr>
        <w:t>ИНН/КПП 6617003370/ 661701001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р/с </w:t>
      </w:r>
      <w:r>
        <w:rPr>
          <w:color w:val="000000"/>
          <w:sz w:val="22"/>
          <w:szCs w:val="22"/>
        </w:rPr>
        <w:t>03234643657450006200</w:t>
      </w:r>
    </w:p>
    <w:p>
      <w:pPr>
        <w:pStyle w:val="Normal"/>
        <w:rPr/>
      </w:pPr>
      <w:r>
        <w:rPr>
          <w:sz w:val="22"/>
          <w:szCs w:val="22"/>
        </w:rPr>
        <w:t>в Уральское ГУ Банка России//УФК по Свердловской области  г. Екатеринбур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16577551</w:t>
      </w:r>
    </w:p>
    <w:p>
      <w:pPr>
        <w:pStyle w:val="Normal"/>
        <w:rPr/>
      </w:pPr>
      <w:r>
        <w:rPr>
          <w:sz w:val="22"/>
          <w:szCs w:val="22"/>
        </w:rPr>
        <w:t xml:space="preserve">л/с </w:t>
      </w:r>
      <w:r>
        <w:rPr>
          <w:color w:val="000000"/>
          <w:sz w:val="22"/>
          <w:szCs w:val="22"/>
        </w:rPr>
        <w:t>23908000700</w:t>
      </w:r>
    </w:p>
    <w:p>
      <w:pPr>
        <w:pStyle w:val="Normal"/>
        <w:rPr/>
      </w:pPr>
      <w:r>
        <w:rPr>
          <w:sz w:val="22"/>
          <w:szCs w:val="22"/>
        </w:rPr>
        <w:t>ФУ ГО Краснотурьинск (МБУ ДО «Краснотурьинская ДМШ № 1»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чие условия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Договор действителен с момента его подписания сторонами Договора и прекращается надлежащим исполнением.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5.2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 составлен в двух равнозначных экземплярах, по одному для каждой из сторон.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5.4. Во всем остальном, что не предусмотрено настоящим договором, стороны будут руководствоваться нормами гражданского законодательства Российской Федерации.</w:t>
      </w:r>
    </w:p>
    <w:p>
      <w:pPr>
        <w:pStyle w:val="Normal"/>
        <w:spacing w:before="0" w:after="0"/>
        <w:contextualSpacing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Адреса и реквизиты сторон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получате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ДО «Краснотурьинская ДМШ № 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447, Свердлов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турьинск, ул. Карла Маркса, д.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8 /34384/ 6-23-10, 6-60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17003370     КПП 6617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нотурьинская ДМШ № 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  <w:r>
              <w:rPr>
                <w:b/>
                <w:sz w:val="22"/>
                <w:szCs w:val="22"/>
              </w:rPr>
              <w:t xml:space="preserve">С. М. Шотт  </w:t>
            </w:r>
          </w:p>
        </w:tc>
        <w:tc>
          <w:tcPr>
            <w:tcW w:w="521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ртвователь: 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 серия _______________ № 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«_____» __________________   _______ г. 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Свердловская область, г. Краснотурьи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 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3:46:00Z</dcterms:created>
  <dc:creator>1</dc:creator>
  <dc:description/>
  <cp:keywords/>
  <dc:language>en-US</dc:language>
  <cp:lastModifiedBy>Елена</cp:lastModifiedBy>
  <cp:lastPrinted>2022-01-13T14:09:00Z</cp:lastPrinted>
  <dcterms:modified xsi:type="dcterms:W3CDTF">2022-04-14T08:36:00Z</dcterms:modified>
  <cp:revision>10</cp:revision>
  <dc:subject/>
  <dc:title>Об утверждении Положения о порядке получения и использования</dc:title>
</cp:coreProperties>
</file>