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У ДО «Краснотурьинская ДМШ № 1»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Ф.И.О. гражданина; наименование организации, 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 гражданина; адрес и телефон организации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 или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работни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описание обстоятельств, при которых заявителю стало известно о случаях совершения коррупцион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авонарушений работником школ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работник школы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обращение, при их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>( подпись, инициалы и фамилия)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240"/>
        <w:ind w:left="63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tLeast" w:line="240" w:before="0" w:after="200"/>
        <w:ind w:left="7079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21:00Z</dcterms:created>
  <dc:creator>Prokofeva</dc:creator>
  <dc:description/>
  <cp:keywords/>
  <dc:language>en-US</dc:language>
  <cp:lastModifiedBy>amartens@dnevnik.ru</cp:lastModifiedBy>
  <cp:lastPrinted>2014-01-15T07:36:00Z</cp:lastPrinted>
  <dcterms:modified xsi:type="dcterms:W3CDTF">2024-11-26T04:30:00Z</dcterms:modified>
  <cp:revision>3</cp:revision>
  <dc:subject/>
  <dc:title/>
</cp:coreProperties>
</file>