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БУ Д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ая ДМШ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работн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а МБУ ДО «Краснотурьинская ДМШ № 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8 № 273-ФЗ «О противодействии коррупции» настоящим  уведомляю Вас о том, что 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, время, мест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ри которых произошло обращение к работни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его к совершению коррупционного правонару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обратился(-лись) 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имеющиеся у рабо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 (лицах), обратившемся (обратившихся) в целях скло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ого правонарушения, и об организации, котор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лицо представля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следующих коррупционных правонару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суть коррупционных правонарушений и его возможные свидете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 20__ г.             ________________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амилия,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828432FD308DD3E8153F377C6A3D4570B7954E3F9CE9D8EADF4EE6202D7A40D4A6EB82EB21E5613A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5:00Z</dcterms:created>
  <dc:creator>Меньшенина</dc:creator>
  <dc:description/>
  <cp:keywords/>
  <dc:language>en-US</dc:language>
  <cp:lastModifiedBy>amartens@dnevnik.ru</cp:lastModifiedBy>
  <dcterms:modified xsi:type="dcterms:W3CDTF">2024-11-26T04:30:00Z</dcterms:modified>
  <cp:revision>3</cp:revision>
  <dc:subject/>
  <dc:title/>
</cp:coreProperties>
</file>